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D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7478"/>
      </w:tblGrid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TTREZZATURA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PRODOTTI  PULIZIA E PROTEZIONE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http://www.steasnc.it/images/prodotti/015verde.jpg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http://www.guglielmopearson.it/sites/default/files/prodotti/creolina.png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http://www.steasnc.it/images/prodotti/015B.jpg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Muskil (zapigarden.it)</w:t>
              </w:r>
            </w:hyperlink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http://www.steasnc.it/images/prodotti/013C12.jpg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Broditop (zapigarden.it)</w:t>
              </w:r>
            </w:hyperlink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http://www.steasnc.it/images/prodotti/023.jpg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Optimix 5 (zapigarden.it)</w:t>
              </w:r>
            </w:hyperlink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FORCA TRUCIOLO CON CESTELLO in Forche da Agri Zoo, Zootecnica e Tutto per il Cavallo (agri-zoo.com)</w:t>
              </w:r>
            </w:hyperlink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Contenitori per esche (zapigarden.it)</w:t>
              </w:r>
            </w:hyperlink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FORCA PER TRUCIOLO SUL MODELLO DURAFORK, COLORE VERDE in Forche da Agri Zoo, Zootecnica e Tutto per il Cavallo (agri-zoo.com)</w:t>
              </w:r>
            </w:hyperlink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Trappole e repellenti (zapigarden.it)</w:t>
              </w:r>
            </w:hyperlink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FORCA IN METALLO in Forche da Agri Zoo, Zootecnica e Tutto per il Cavallo (agri-zoo.com)</w:t>
              </w:r>
            </w:hyperlink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2d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23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garden.it/lotta-ai-topi/muskil" TargetMode="External"/><Relationship Id="rId3" Type="http://schemas.openxmlformats.org/officeDocument/2006/relationships/hyperlink" Target="https://zapigarden.it/lotta-ai-topi/broditop" TargetMode="External"/><Relationship Id="rId4" Type="http://schemas.openxmlformats.org/officeDocument/2006/relationships/hyperlink" Target="https://zapigarden.it/lotta-ai-topi/optimix-5" TargetMode="External"/><Relationship Id="rId5" Type="http://schemas.openxmlformats.org/officeDocument/2006/relationships/hyperlink" Target="https://www.agri-zoo.com/catalog/product/view/id/3626/s/forca-truciolo-con-cestello/" TargetMode="External"/><Relationship Id="rId6" Type="http://schemas.openxmlformats.org/officeDocument/2006/relationships/hyperlink" Target="https://zapigarden.it/lotta-ai-topi/contenitori-per-esche" TargetMode="External"/><Relationship Id="rId7" Type="http://schemas.openxmlformats.org/officeDocument/2006/relationships/hyperlink" Target="https://www.agri-zoo.com/forca-da-letame-colore-verde" TargetMode="External"/><Relationship Id="rId8" Type="http://schemas.openxmlformats.org/officeDocument/2006/relationships/hyperlink" Target="https://zapigarden.it/lotta-ai-topi/trappole-e-repellenti" TargetMode="External"/><Relationship Id="rId9" Type="http://schemas.openxmlformats.org/officeDocument/2006/relationships/hyperlink" Target="https://www.agri-zoo.com/forca-in-metall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5:00Z</dcterms:created>
  <dc:creator>PITTIA</dc:creator>
  <dc:description/>
  <dc:language>en-US</dc:language>
  <cp:lastModifiedBy>PITTIA</cp:lastModifiedBy>
  <dcterms:modified xsi:type="dcterms:W3CDTF">2021-01-22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